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Informace pro rodiče dětí, které nastupují do MŠ Dvorská 30 ve školním roce 2024 - 202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ÝDEJ PŘIHLÁŠEK NA STRAVOVÁNÍ V MŠ DVORSKÁ 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sobně 11.9.    7.00 – 12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14.00 – 17.0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bo na webových stránkách MŠ Dvorská 96,</w:t>
      </w:r>
    </w:p>
    <w:p>
      <w:pPr>
        <w:pStyle w:val="Normal"/>
        <w:rPr/>
      </w:pPr>
      <w:r>
        <w:rPr>
          <w:sz w:val="32"/>
          <w:szCs w:val="32"/>
        </w:rPr>
        <w:t>kde je přihláška na stravování ke stažen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tačí vyplnit a přeposlat na e-mail </w:t>
      </w:r>
      <w:hyperlink r:id="rId2">
        <w:r>
          <w:rPr>
            <w:rStyle w:val="InternetLink"/>
            <w:sz w:val="32"/>
            <w:szCs w:val="32"/>
          </w:rPr>
          <w:t>sjdvorska@seznam.cz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kud budete platit hotově, tak za mnou dojděte prosím osobně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dvorsk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24:00Z</dcterms:created>
  <dc:creator>Město Blansko</dc:creator>
  <dc:description/>
  <cp:keywords/>
  <dc:language>en-US</dc:language>
  <cp:lastModifiedBy>Bahelka</cp:lastModifiedBy>
  <cp:lastPrinted>2023-03-07T12:11:00Z</cp:lastPrinted>
  <dcterms:modified xsi:type="dcterms:W3CDTF">2024-09-04T12:24:00Z</dcterms:modified>
  <cp:revision>2</cp:revision>
  <dc:subject/>
  <dc:title>Informace pro rodiče</dc:title>
</cp:coreProperties>
</file>