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 Dvorská 96 Blansko IČO:710064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jdel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Školní jídelna se řídí vyhláškou ,,O školním stravování“ č. 48/1993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yhláškou 137/2004 Sb. ve znění 602/2006 o hygienických požadav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ravovací služby a vyhláškou 107/2005 Sb. a změn provedených vyhláškou č. 107/2008., o nařízením Evropského parlamentu a rady č. 852/2004 o hygieně potrav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ení a odhlášení stra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elefoni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sobně p. učitel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lépe den předem, nebo ráno do 7.30 hod.</w:t>
      </w:r>
    </w:p>
    <w:p>
      <w:pPr>
        <w:pStyle w:val="Normal"/>
        <w:rPr/>
      </w:pPr>
      <w:r>
        <w:rPr>
          <w:sz w:val="28"/>
          <w:szCs w:val="28"/>
        </w:rPr>
        <w:t xml:space="preserve">Podle zákona č. 561/2004 Sb. a vyhlášky 107/2005 Sb. první den neplánované nepřítomnosti dítěte v MŠ se považuje za pob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ento den má dítě nárok na obě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si ho vyzvednou v 11.15 u vchodu do kuchyně.</w:t>
      </w:r>
    </w:p>
    <w:p>
      <w:pPr>
        <w:pStyle w:val="Normal"/>
        <w:rPr/>
      </w:pPr>
      <w:r>
        <w:rPr>
          <w:sz w:val="28"/>
          <w:szCs w:val="28"/>
        </w:rPr>
        <w:t xml:space="preserve">Donesou si </w:t>
      </w:r>
      <w:r>
        <w:rPr>
          <w:b/>
          <w:sz w:val="28"/>
          <w:szCs w:val="28"/>
        </w:rPr>
        <w:t>čistý jídlonosi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 skleněné nádoby ani plastové krabičky od ramy atd.)</w:t>
      </w:r>
    </w:p>
    <w:p>
      <w:pPr>
        <w:pStyle w:val="Normal"/>
        <w:rPr/>
      </w:pPr>
      <w:r>
        <w:rPr>
          <w:sz w:val="28"/>
          <w:szCs w:val="28"/>
        </w:rPr>
        <w:t>Zdravotní nezávadnost stravy je zaručena v době jejího výdeje od 11.00 – 12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neodebranou nebo včas neodhlášenou stravu se neposkytuje žádná náhrada. Nevydané porce budou rozděleny přítomným d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a vyúčtová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vné se platí formou doplatku, podle skutečně odebrané strav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í se formou inkasa nebo ve výjimečných případech v hoto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MŠ 86-1161360247/0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še stravnéh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6 let ranní svačina   13 Kč     oběd 27 K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odpolední svačina 9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let ranní svačina  13 Kč     oběd 30 Kč        odpolední svačina 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hled při výdej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led při konzumaci jídla v MŠ provádějí učitelky na jednotlivých tříd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lacení strav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zaplacení stravného se řeší s rodiči a paní ředitelk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elní lístek:</w:t>
      </w:r>
    </w:p>
    <w:p>
      <w:pPr>
        <w:pStyle w:val="Normal"/>
        <w:rPr/>
      </w:pPr>
      <w:r>
        <w:rPr>
          <w:sz w:val="28"/>
          <w:szCs w:val="28"/>
        </w:rPr>
        <w:t xml:space="preserve">Jídelníčky jsou vyvěšeny v šatnách MŠ na viditelném místě a na internetových stránkách MŠ DVORSKÁ. </w:t>
      </w:r>
    </w:p>
    <w:p>
      <w:pPr>
        <w:pStyle w:val="Normal"/>
        <w:rPr/>
      </w:pPr>
      <w:r>
        <w:rPr>
          <w:sz w:val="28"/>
          <w:szCs w:val="28"/>
        </w:rPr>
        <w:t>Na sestavování jídelního lístku se podílí vedoucí ŠJ + hlavní kuchařka.</w:t>
      </w:r>
    </w:p>
    <w:p>
      <w:pPr>
        <w:pStyle w:val="Normal"/>
        <w:rPr/>
      </w:pPr>
      <w:r>
        <w:rPr>
          <w:sz w:val="28"/>
          <w:szCs w:val="28"/>
        </w:rPr>
        <w:t xml:space="preserve">Řídíme se zásadami správné výživy a dodržování spotřebního koše vybraných potrav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lansku 1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a Bahelková vedoucí 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11:00Z</dcterms:created>
  <dc:creator>Město Blansko</dc:creator>
  <dc:description/>
  <cp:keywords/>
  <dc:language>en-US</dc:language>
  <cp:lastModifiedBy>uzivatel</cp:lastModifiedBy>
  <cp:lastPrinted>2022-09-22T15:42:00Z</cp:lastPrinted>
  <dcterms:modified xsi:type="dcterms:W3CDTF">2023-06-01T12:07:00Z</dcterms:modified>
  <cp:revision>15</cp:revision>
  <dc:subject/>
  <dc:title>Rozpis ZSC – Itálie, Busche</dc:title>
</cp:coreProperties>
</file>